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jc w:val="center"/>
        <w:rPr>
          <w:sz w:val="24"/>
          <w:szCs w:val="24"/>
          <w:lang w:val="ru-RU"/>
        </w:rPr>
      </w:pPr>
      <w:bookmarkStart w:id="0" w:name="_Hlk501720410"/>
      <w:bookmarkEnd w:id="0"/>
      <w:r>
        <w:rPr>
          <w:b/>
          <w:bCs/>
          <w:sz w:val="24"/>
          <w:szCs w:val="24"/>
          <w:lang w:val="ru-RU"/>
        </w:rPr>
        <w:t xml:space="preserve">Договор оказания услуг № </w:t>
      </w:r>
      <w:r>
        <w:rPr>
          <w:b/>
          <w:bCs/>
          <w:color w:val="0000FF"/>
          <w:sz w:val="24"/>
          <w:szCs w:val="24"/>
          <w:lang w:val="ru-RU"/>
        </w:rPr>
        <w:t>__</w:t>
      </w:r>
    </w:p>
    <w:p>
      <w:pPr>
        <w:pStyle w:val="Normal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41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firstLine="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. Белгород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ind w:firstLine="709"/>
              <w:jc w:val="righ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__» ________ 2024 года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крокредитная компания Белгородский областной фонд поддержки малого и среднего предпринимательства (ФОНД МКК БОФПМСП)</w:t>
      </w:r>
      <w:r>
        <w:rPr>
          <w:bCs/>
          <w:sz w:val="24"/>
          <w:szCs w:val="24"/>
          <w:lang w:val="ru-RU"/>
        </w:rPr>
        <w:t xml:space="preserve">, именуемая в дальнейшем </w:t>
      </w:r>
      <w:r>
        <w:rPr>
          <w:b/>
          <w:bCs/>
          <w:sz w:val="24"/>
          <w:szCs w:val="24"/>
          <w:lang w:val="ru-RU"/>
        </w:rPr>
        <w:t>«Заказчик»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z w:val="24"/>
          <w:szCs w:val="24"/>
          <w:lang w:val="ru-RU"/>
        </w:rPr>
        <w:t xml:space="preserve">, с одной стороны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rFonts w:eastAsia="Calibri"/>
          <w:b/>
          <w:bCs/>
          <w:color w:val="0000FF"/>
          <w:sz w:val="24"/>
          <w:szCs w:val="24"/>
          <w:lang w:val="ru-RU"/>
        </w:rPr>
        <w:t>____________________ (____________),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енуемое в дальнейшем </w:t>
      </w:r>
      <w:r>
        <w:rPr>
          <w:b/>
          <w:bCs/>
          <w:sz w:val="24"/>
          <w:szCs w:val="24"/>
          <w:lang w:val="ru-RU"/>
        </w:rPr>
        <w:t>«Исполнитель»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pacing w:val="-2"/>
          <w:sz w:val="24"/>
          <w:szCs w:val="24"/>
          <w:lang w:val="ru-RU"/>
        </w:rPr>
        <w:t>, с другой стороны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 </w:t>
      </w:r>
      <w:r>
        <w:rPr>
          <w:rFonts w:eastAsia="Calibri"/>
          <w:b/>
          <w:bCs/>
          <w:color w:val="0000FF"/>
          <w:sz w:val="24"/>
          <w:szCs w:val="24"/>
          <w:lang w:val="ru-RU"/>
        </w:rPr>
        <w:t>____________________ (____________)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именуемое в дальнейшем </w:t>
      </w:r>
      <w:r>
        <w:rPr>
          <w:b/>
          <w:bCs/>
          <w:sz w:val="24"/>
          <w:szCs w:val="24"/>
          <w:lang w:val="ru-RU"/>
        </w:rPr>
        <w:t>«Получатель»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color w:val="0000FF"/>
          <w:sz w:val="24"/>
          <w:szCs w:val="24"/>
          <w:lang w:val="ru-RU"/>
        </w:rPr>
        <w:t>в лице _______________________________</w:t>
      </w:r>
      <w:r>
        <w:rPr>
          <w:bCs/>
          <w:color w:val="0000FF"/>
          <w:spacing w:val="-2"/>
          <w:sz w:val="24"/>
          <w:szCs w:val="24"/>
          <w:lang w:val="ru-RU"/>
        </w:rPr>
        <w:t>, действующего на основании ___________</w:t>
      </w:r>
      <w:r>
        <w:rPr>
          <w:bCs/>
          <w:spacing w:val="-2"/>
          <w:sz w:val="24"/>
          <w:szCs w:val="24"/>
          <w:lang w:val="ru-RU"/>
        </w:rPr>
        <w:t xml:space="preserve">, с третьей стороны, совместно именуемые </w:t>
      </w:r>
      <w:r>
        <w:rPr>
          <w:b/>
          <w:bCs/>
          <w:spacing w:val="-2"/>
          <w:sz w:val="24"/>
          <w:szCs w:val="24"/>
          <w:lang w:val="ru-RU"/>
        </w:rPr>
        <w:t>«Стороны»</w:t>
      </w:r>
      <w:r>
        <w:rPr>
          <w:bCs/>
          <w:spacing w:val="-2"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заключили настоящий договор (далее – Договор), о нижеследующем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 По Договору Исполнитель обязуется оказать Получателю Услуги: </w:t>
      </w:r>
      <w:r>
        <w:rPr>
          <w:color w:val="0000FF"/>
          <w:sz w:val="24"/>
          <w:szCs w:val="24"/>
          <w:lang w:val="ru-RU"/>
        </w:rPr>
        <w:t>___________________,</w:t>
      </w:r>
      <w:r>
        <w:rPr>
          <w:sz w:val="24"/>
          <w:szCs w:val="24"/>
          <w:lang w:val="ru-RU"/>
        </w:rPr>
        <w:t xml:space="preserve"> а Заказчик оплатить Услуги на условиях софинансирования в порядке, предусмотренном разделом 2 Договора. Получатель обязуется оплатить и принять оказанные исполнителем Услуги.</w:t>
      </w:r>
    </w:p>
    <w:p>
      <w:pPr>
        <w:pStyle w:val="Normal"/>
        <w:tabs>
          <w:tab w:val="clear" w:pos="720"/>
          <w:tab w:val="left" w:pos="426" w:leader="none"/>
        </w:tabs>
        <w:ind w:right="20" w:firstLine="567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1.2. Объем и содержание Услуг определяются Техническим заданием (Приложение к Договору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 Срок оказания Услуг по Договору: </w:t>
      </w:r>
      <w:r>
        <w:rPr>
          <w:color w:val="0000FF"/>
          <w:sz w:val="24"/>
          <w:szCs w:val="24"/>
          <w:lang w:val="ru-RU"/>
        </w:rPr>
        <w:t>с момента заключения Договора, в течение ____ календарных дне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 Объем, содержание и сроки оказания Услуг могут быть пересмотрены Сторонами в случае существенных изменений обстоятельств, влияющих на выполнение ими своих обязательств по Договору, с предварительным согласованием Сторонами и последующим обязательством заключения дополнительного соглашени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Стоимость Договора и порядок расчетов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 Общая стоимость Услуг по Договору составляет </w:t>
      </w:r>
      <w:r>
        <w:rPr>
          <w:b/>
          <w:color w:val="0000FF"/>
          <w:sz w:val="24"/>
          <w:szCs w:val="24"/>
          <w:lang w:val="ru-RU"/>
        </w:rPr>
        <w:t>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2.2. Оплата оказанных Исполнителем Услуг осуществляется на условиях софинансирования за счет средств Заказчика (субсидии областного и (или) федерального бюджетов) и средств </w:t>
      </w:r>
      <w:bookmarkStart w:id="1" w:name="_Hlk485050010"/>
      <w:r>
        <w:rPr>
          <w:sz w:val="24"/>
          <w:szCs w:val="24"/>
          <w:lang w:val="ru-RU"/>
        </w:rPr>
        <w:t xml:space="preserve">Получателя </w:t>
      </w:r>
      <w:bookmarkEnd w:id="1"/>
      <w:r>
        <w:rPr>
          <w:sz w:val="24"/>
          <w:szCs w:val="24"/>
          <w:lang w:val="ru-RU"/>
        </w:rPr>
        <w:t>в порядке, установленном пунктом 2.2.1 Договор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</w:t>
      </w:r>
      <w:bookmarkStart w:id="2" w:name="_Hlk513728985"/>
      <w:bookmarkStart w:id="3" w:name="_Hlk485049802"/>
      <w:r>
        <w:rPr>
          <w:sz w:val="24"/>
          <w:szCs w:val="24"/>
          <w:lang w:val="ru-RU"/>
        </w:rPr>
        <w:t xml:space="preserve"> Получатель вносит предоплату на основании выставленного Исполнителем счета в течение 3 (трех) рабочих дней, в </w:t>
      </w:r>
      <w:bookmarkEnd w:id="2"/>
      <w:bookmarkEnd w:id="3"/>
      <w:r>
        <w:rPr>
          <w:sz w:val="24"/>
          <w:szCs w:val="24"/>
          <w:lang w:val="ru-RU"/>
        </w:rPr>
        <w:t>размере</w:t>
      </w:r>
      <w:r>
        <w:rPr>
          <w:b/>
          <w:color w:val="0000FF"/>
          <w:sz w:val="24"/>
          <w:szCs w:val="24"/>
          <w:lang w:val="ru-RU"/>
        </w:rPr>
        <w:t xml:space="preserve"> 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 xml:space="preserve">, НДС не облагается. Заказчик вносит предоплату на основании выставленного Исполнителем счета в течение 3 (трех) рабочих дней, в размере </w:t>
      </w:r>
      <w:r>
        <w:rPr>
          <w:b/>
          <w:color w:val="0000FF"/>
          <w:sz w:val="24"/>
          <w:szCs w:val="24"/>
          <w:lang w:val="ru-RU"/>
        </w:rPr>
        <w:t>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кончательный расчет по Договору производится Заказчиком в размере</w:t>
      </w:r>
      <w:r>
        <w:rPr>
          <w:b/>
          <w:color w:val="0000FF"/>
          <w:sz w:val="24"/>
          <w:szCs w:val="24"/>
          <w:lang w:val="ru-RU"/>
        </w:rPr>
        <w:t xml:space="preserve"> ______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____________________) рублей ___ копеек</w:t>
      </w:r>
      <w:r>
        <w:rPr>
          <w:sz w:val="24"/>
          <w:szCs w:val="24"/>
          <w:lang w:val="ru-RU"/>
        </w:rPr>
        <w:t>, НДС не облагается, после подписания Акта сдачи-приемки по Договору на основании выставленного Исполнителем счета в течение 3 (трех)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.3. Расчеты по Договору осуществляются в рублях в безналичном порядке платежными поручениям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 Обязательство Заказчика и Получателя по оплате считаются исполненными в момент списания денежных средств с расчетного счета Заказчика и Получател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1. </w:t>
      </w:r>
      <w:r>
        <w:rPr>
          <w:b/>
          <w:bCs/>
          <w:sz w:val="24"/>
          <w:szCs w:val="24"/>
          <w:lang w:val="ru-RU"/>
        </w:rPr>
        <w:t>Заказчик вправе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1.1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 xml:space="preserve">В соответствии с Федеральным законом </w:t>
      </w:r>
      <w:r>
        <w:rPr>
          <w:bCs/>
          <w:sz w:val="24"/>
          <w:szCs w:val="24"/>
          <w:lang w:val="ru-RU"/>
        </w:rPr>
        <w:t xml:space="preserve">от 27 июля 2006 года </w:t>
      </w:r>
      <w:r>
        <w:rPr>
          <w:sz w:val="24"/>
          <w:szCs w:val="24"/>
          <w:lang w:val="ru-RU"/>
        </w:rPr>
        <w:t>№ 152-ФЗ «О персональных данных» обрабатывать и хранить персональные данные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1.2. В течение </w:t>
      </w:r>
      <w:r>
        <w:rPr>
          <w:bCs/>
          <w:sz w:val="24"/>
          <w:szCs w:val="24"/>
          <w:lang w:val="ru-RU"/>
        </w:rPr>
        <w:t xml:space="preserve">2024-2026 </w:t>
      </w:r>
      <w:r>
        <w:rPr>
          <w:sz w:val="24"/>
          <w:szCs w:val="24"/>
          <w:lang w:val="ru-RU"/>
        </w:rPr>
        <w:t>годов запрашивать у Получателя информацию о финансово-хозяйственн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5"/>
          <w:sz w:val="24"/>
          <w:szCs w:val="24"/>
          <w:lang w:val="ru-RU"/>
        </w:rPr>
        <w:t>3.1.3. Проверять ход и качество оказываемых Услуг, не вмешиваясь в деятельность Исполнителя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. Предъявлять Исполнителю требования по срокам и качеству оказания Услу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2. </w:t>
      </w:r>
      <w:r>
        <w:rPr>
          <w:b/>
          <w:bCs/>
          <w:sz w:val="24"/>
          <w:szCs w:val="24"/>
          <w:lang w:val="ru-RU"/>
        </w:rPr>
        <w:t>Заказчик обяза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3.2.1. Оплатить Услуги в установленный срок в соответствии с условиями Договора (пункт 2.2.1) </w:t>
      </w:r>
      <w:r>
        <w:rPr>
          <w:spacing w:val="-2"/>
          <w:sz w:val="24"/>
          <w:szCs w:val="24"/>
          <w:lang w:val="ru-RU"/>
        </w:rPr>
        <w:t>на основании выставленных Исполнителем счетов и подписанного Сторонами Акта сдачи-приемки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b/>
          <w:bCs/>
          <w:sz w:val="24"/>
          <w:szCs w:val="24"/>
          <w:lang w:val="ru-RU"/>
        </w:rPr>
        <w:t>Исполнитель вправ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3.1. В соответствии с Федеральным законом от </w:t>
      </w:r>
      <w:r>
        <w:rPr>
          <w:bCs/>
          <w:sz w:val="24"/>
          <w:szCs w:val="24"/>
          <w:lang w:val="ru-RU"/>
        </w:rPr>
        <w:t xml:space="preserve">27 июля 2006 года </w:t>
      </w:r>
      <w:r>
        <w:rPr>
          <w:sz w:val="24"/>
          <w:szCs w:val="24"/>
          <w:lang w:val="ru-RU"/>
        </w:rPr>
        <w:t>№ 152-ФЗ «О персональных данных» обрабатывать и хранить персональные данные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3.2. Самостоятельно выбирать способы и методы оказания Услуг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 Для оказания Услуг привлекать соисполнителя при предварительном согласовании (без письменного уведомления) с Заказчиком и Получателем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3.3.4. Запрашивать у Получателя дополнительные документы (иные материалы и сведения), необходимые для оказания Услуг.</w:t>
      </w:r>
    </w:p>
    <w:p>
      <w:pPr>
        <w:pStyle w:val="Normal"/>
        <w:spacing w:lineRule="auto" w:line="232"/>
        <w:ind w:firstLine="567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 По согласованию с Получателем досрочно оказать Услуги.</w:t>
      </w:r>
    </w:p>
    <w:p>
      <w:pPr>
        <w:pStyle w:val="Normal"/>
        <w:spacing w:lineRule="auto" w:line="232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6. Отказаться от исполнения обязательств по Договору при условии полного возмещения Получателю и Заказчику произведенных затра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</w:t>
      </w:r>
      <w:r>
        <w:rPr>
          <w:b/>
          <w:bCs/>
          <w:sz w:val="24"/>
          <w:szCs w:val="24"/>
          <w:lang w:val="ru-RU"/>
        </w:rPr>
        <w:t>Исполнитель обязан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1. Оказать Получателю Услуги качественно и в сроки, установленные Договором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3.4.2. При необходимости принять у Получателя документацию (иные материалы и сведения), необходимые для оказания Услу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3. Возвратить Получателю документацию (иные материалы и сведения), переданные последним в рамках Договора, в день подписания Сторонами Акта сдачи-прием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4. Незамедлительно приостановить оказание Услуг по Договору и уведомить (в письменной форме) Заказчика и Получателя в 3-х дневный срок в случае, если в ходе оказания Услуг выяснится, что достижение результатов оказания Услуг невозможно в соответствии с требованиями технического за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5. Не разглашать информацию, полученную от Получателя и Заказчика для целей оказания Услуг, а также полученную в ходе оказания Услуг, третьим лицам, за исключением случаев, когда разглашение такой информации предусмотрено законом, соглашением Сторон либо обязательным к исполнению актом органа государственной власти или местного самоуправ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6. Представлять по требованию Заказчика и/или Получателя сведения и документы, относящиеся к исполнению Договора, в том числе о произведенных в ходе исполнения Договора расхода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7. Принимать меры по обеспечению сохранности, представленной Получателем документации (иных материалов и сведений) в период оказания Услуг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8. Не нарушать прав третьих лиц в ходе оказания Услуг. В случае нарушения таких прав и предъявления Получателю и/или Заказчику со стороны третьих лиц каких-либо требований, связанных с указанным нарушением, возместить последним в полном объеме расходы и убыт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4.9. Дать согласие на осуществление министерством экономического развития и промышленности Белгородской области и органами государственного финансового контроля проверок соблюдения условий, целей и порядка предоставления субсидии областного и (или) федерального бюджет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4.10. Представить Получателю оригиналы документов, Заказчику заверенные копии </w:t>
      </w:r>
      <w:r>
        <w:rPr>
          <w:spacing w:val="-4"/>
          <w:sz w:val="24"/>
          <w:szCs w:val="24"/>
          <w:lang w:val="ru-RU"/>
        </w:rPr>
        <w:t>документов, подтверждающих результаты исполнения Договора, и (или) отчет об оказанных Услугах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11. Отказать в предоставлении Услуг Получателю в случае, если они состоят в одной группе лиц, определенных в соответствии с Федеральным законом от 26.06.2006 № 135-ФЗ «О защите конкуренции»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12. Не приобретать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и) высокотехнологичного импортного оборудования, сырья и комплектующих изделий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5. </w:t>
      </w:r>
      <w:r>
        <w:rPr>
          <w:b/>
          <w:bCs/>
          <w:sz w:val="24"/>
          <w:szCs w:val="24"/>
          <w:lang w:val="ru-RU"/>
        </w:rPr>
        <w:t>Получатель вправе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5.1. Проверять ход и качество оказываемых Услуг, не вмешиваясь в деятельность Исполни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5.2. Досрочно принять оказанные Исполнителем Услуги (при условии соблюдения пункта 3.3.5 Договора)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 Отказаться от принятия Услуг и требовать возмещения убытков в случае нарушения Исполнителем сроков оказания Услуг.</w:t>
      </w:r>
      <w:r>
        <w:br w:type="page"/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 </w:t>
      </w:r>
      <w:r>
        <w:rPr>
          <w:b/>
          <w:bCs/>
          <w:sz w:val="24"/>
          <w:szCs w:val="24"/>
          <w:lang w:val="ru-RU"/>
        </w:rPr>
        <w:t>Получатель обязан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6.1. Оплатить Услуги в установленный срок в соответствии с условиями Договора (пункт 2.2.1) на основании выставленного Исполнителем счет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3.6.2. </w:t>
      </w:r>
      <w:r>
        <w:rPr>
          <w:bCs/>
          <w:sz w:val="24"/>
          <w:szCs w:val="24"/>
          <w:lang w:val="ru-RU"/>
        </w:rPr>
        <w:t xml:space="preserve">В течение 3 (трех) рабочих дней с момента предоплаты Услуг направить </w:t>
      </w:r>
      <w:r>
        <w:rPr>
          <w:sz w:val="24"/>
          <w:szCs w:val="24"/>
          <w:lang w:val="ru-RU"/>
        </w:rPr>
        <w:t xml:space="preserve">Заказчику </w:t>
      </w:r>
      <w:r>
        <w:rPr>
          <w:bCs/>
          <w:sz w:val="24"/>
          <w:szCs w:val="24"/>
          <w:lang w:val="ru-RU"/>
        </w:rPr>
        <w:t>платежное поручение с отметкой банка</w:t>
      </w:r>
      <w:r>
        <w:rPr>
          <w:sz w:val="24"/>
          <w:szCs w:val="24"/>
          <w:lang w:val="ru-RU"/>
        </w:rPr>
        <w:t>, подтверждающее оплату суммы, указанной в пункте 2.2.1 Договор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 xml:space="preserve">3.6.3. Дать </w:t>
      </w:r>
      <w:r>
        <w:rPr>
          <w:bCs/>
          <w:sz w:val="24"/>
          <w:szCs w:val="24"/>
          <w:lang w:val="ru-RU"/>
        </w:rPr>
        <w:t>согласие на осуществление министерством экономического развития и промышленности Белгородской области и органами государственного финансового контроля проверок соблюдения условий, целей и порядка предоставления субсидии областного и (или) федерального бюджето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6.4. В течение 2024-2026 годов по запросу Заказчика предоставлять информацию о финансово-хозяйственной деятельно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6.5. Дать согласие на обработку персональных данных в соответствии с Федеральным законом Российской Федерации от 27 июля 2006 года № 152-ФЗ «О персональных данных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4"/>
          <w:szCs w:val="24"/>
          <w:lang w:val="ru-RU"/>
        </w:rPr>
        <w:t>3.7. Получатель не вправе предъявлять претензии к Заказчику в отношении выбранного Заказчиком Исполнителя для оказания Услуг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8. Получатель обязуется зарегистрироваться на цифровой платформе МСП по адресу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s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://мсп.рф</w:t>
        </w:r>
      </w:hyperlink>
      <w:r>
        <w:rPr>
          <w:bCs/>
          <w:sz w:val="24"/>
          <w:szCs w:val="24"/>
          <w:lang w:val="ru-RU"/>
        </w:rPr>
        <w:t xml:space="preserve"> и в течение 3 (трех) рабочих дней после подписания договора направить скриншот регистрации в адрес Заказчика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9. Обо всех изменениях сведений (реквизитов), указанных в разделе 11 Договора, Стороны обязуются уведомить (в письменной форме) друг друга</w:t>
      </w:r>
      <w:r>
        <w:rPr>
          <w:sz w:val="24"/>
          <w:szCs w:val="24"/>
          <w:lang w:val="ru-RU"/>
        </w:rPr>
        <w:t xml:space="preserve"> в течение 3 (трех) рабочих дней с даты их изменения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4. Риск случайной гибели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 случайной гибели имущества, документов, материалов, полученных от Получателя и используемых для оказания Услуг, до окончания срока действия Договора несет Исполнитель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2"/>
          <w:sz w:val="24"/>
          <w:szCs w:val="24"/>
          <w:lang w:val="ru-RU"/>
        </w:rPr>
        <w:t>5.1.</w:t>
      </w:r>
      <w:r>
        <w:rPr>
          <w:lang w:val="ru-RU"/>
        </w:rPr>
        <w:t> </w:t>
      </w:r>
      <w:r>
        <w:rPr>
          <w:spacing w:val="-2"/>
          <w:sz w:val="24"/>
          <w:szCs w:val="24"/>
          <w:lang w:val="ru-RU"/>
        </w:rPr>
        <w:t>За неисполнение или ненадлежащее исполнение своих обязанностей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5.2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>В случае утраты документации, иных материалов и сведений, переданных Исполнителю Получателем и/или Заказчиком Исполнитель возмещает Получателю и/или Заказчику убытки и уплачивает штраф в размере 0,1 % (одной десятой процента) от сумм, подлежащих оплате Получателем и Заказчиком в соответствии с пунктом 2.2.1 Договора, в течение 3 (трех) рабочих дней с даты предъявления Получателем и/или Заказчиком соответствующего требов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5.3. В случае нарушения сроков предоставления Получателю и/или Заказчику информации о ходе процесса исполнения Услуг по письменному требованию Заказчика в течение 2 (двух) дней со дня требования или в случае нарушения сроков оказания Услуг, предусмотренных Договором, Исполнитель уплачивает Получателю и Заказчику пени в размере 0,1 % (одной десятой процента) от сумм, подлежащих оплате Заказчиком и Получателем в соответствии с пунктом 2.2.1 Договора, за каждый день просрочки. Пени начисляется со дня нарушения обязательства (дня, в который обязательство должно было быть исполнено) до дня исполнения обязательства включительно. Пени должны быть уплачены Исполнителем в течение 3 (трех) рабочих дней с даты предъявления требования об оплате. Уплата Исполнителем неустойки и возмещение убытков не освобождают Исполнителя от выполнения обязательств по Договору.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sz w:val="24"/>
          <w:szCs w:val="24"/>
          <w:lang w:val="ru-RU"/>
        </w:rPr>
        <w:t>5.4. Прекращение (окончание) срока действия Договора не освобождает Стороны от ответственности за неисполнение или ненадлежащее исполнение Договора, если таковые имели место при исполнении условий Договора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 В случаях, не предусмотренных Договором,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6. Конфиденциальность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1. Каждая из Сторон Договора не вправе сообщать третьим лицам, за исключением работников Исполнителя, информацию, связанную или полученную в связи с выполнением Договора, и использовать ее для каких-либо целей, кроме связанных с выполнением обязательств по Договору, в том числе после прекращения действия Договора (далее – конфиденциальная информация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2. Исполнитель не вправе передавать оригиналы или копии документов, полученные от Получателя, третьим лицам, за исключением работников Исполнителя, без предварительного письменного согласия Получател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6.3. Исполнитель обязуется обеспечить соблюдение требований конфиденциальности его работниками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</w:t>
      </w:r>
      <w:r>
        <w:rPr>
          <w:lang w:val="ru-RU"/>
        </w:rPr>
        <w:t> </w:t>
      </w:r>
      <w:r>
        <w:rPr>
          <w:sz w:val="24"/>
          <w:szCs w:val="24"/>
          <w:lang w:val="ru-RU"/>
        </w:rPr>
        <w:t>Каждая из Сторон вправе раскрывать конфиденциальную информацию государственным органам, уполномоченным запрашивать такую информацию в соответствии с действующим законодательством Российской Федерации, на основании надлежащим образом оформленного запроса на предоставление такой информации. При этом раскрывшая Сторона обязана незамедлительно уведомить остальные Стороны Договора о поступившем запросе и предпринять все необходимые и допустимые законом действия для предотвращения раскрытия конфиденциальной информации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7. Обстоятельства непреодолимой силы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7.1. Ни одна из Сторон не несет ответственности перед другими Сторонами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7.2. Сторона, которая не исполняет свои обязательства вследствие действия обстоятельств непреодолимой силы, должна не позднее 3 (трех) рабочих дней уведомить другие Стороны в письменном виде о таких обстоятельствах и их влиянии на исполнение обязательств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исполнения Стороной обязанности, предусмотренной в настоящем пункте, она лишается права ссылаться на обстоятельства непреодолимой силы как на обстоятельство, освобождающее ее от ответственности за ненадлежащее исполнение или неисполнение обязательств по Договору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 Действие обстоятельств непреодолимой силы продлевает срок выполнения обязательств по Договору на срок действия обстоятельств непреодолимой силы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8. Разрешение споров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 xml:space="preserve">8.1. Все споры и разногласия, возникающие при исполнении Договора, рассматриваются Сторонами в претензионном порядке. Срок рассмотрения письменной претензии – 5 (пять) </w:t>
      </w:r>
      <w:r>
        <w:rPr>
          <w:spacing w:val="-2"/>
          <w:sz w:val="24"/>
          <w:szCs w:val="24"/>
          <w:lang w:val="ru-RU"/>
        </w:rPr>
        <w:t>календарных дней с даты получения претензии. В претензии указываются: допущенные нарушения</w:t>
      </w:r>
      <w:r>
        <w:rPr>
          <w:sz w:val="24"/>
          <w:szCs w:val="24"/>
          <w:lang w:val="ru-RU"/>
        </w:rPr>
        <w:t xml:space="preserve"> со ссылкой на соответствующие положения Договора или его приложений, размер неустойки и(или) убытков, а также действия, которые должны быть совершены для устранения нарушений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 В случае, если споры не урегулированы Сторонами в претензионном порядке, они подлежат рассмотрению в Арбитражном суде Белгородской обла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9. Срок действия Договора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1. Договор вступает в силу с даты его подписания Сторонами и действует до исполнения всех обязательств Сторонами Договора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2.</w:t>
      </w:r>
      <w:bookmarkStart w:id="4" w:name="_Hlk20992106"/>
      <w:r>
        <w:rPr>
          <w:sz w:val="24"/>
          <w:szCs w:val="24"/>
          <w:lang w:val="ru-RU"/>
        </w:rPr>
        <w:t> По завершении оказания Услуг Исполнитель представляет Получателю подписанный со своей стороны Акт сдачи-приемки в трех экземплярах в сроки, установленные Договором, но не позднее 3 (трех) рабочих дней с момента окончания оказания Услуг</w:t>
      </w:r>
      <w:bookmarkEnd w:id="4"/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9.3. Получатель в течение 3-х (трех) рабочих дней с даты получения от Исполнителя Акта сдачи-приемки направляет Заказчику подписанный в трех экземплярах Акт сдачи-приемки или мотивированный отказ от приемки Услуг с перечнем недостатков и/или отсутствующих документов, а также переданные Исполнителем вместе с Актом сдачи-приемки документ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9.4. Заказчик в течение 5 (пяти) рабочих дней с даты получения от Получателя Акта сдачи-приемки или мотивированного отказа от приемки Услуг и документов направляет Исполнителю и Получателю по одному экземпляру подписанного Акта сдачи-приемки, либо согласовывает полученный от Получателя отказ от приемки Услуг в полном объеме и/или с указанием собственных мотивировок направляет его Исполнителю, либо отказывает Получателю в согласовании отказа от приемки Услуг и принимает все меры для урегулирования с Получателем вопросов по результатам оказания Услуг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9.5. Сроки, установленные Договором и согласованные Получателем, Заказчиком и Исполнителем, могут быть продлены путем заключения дополнительного соглашения к Договору на срок, согласованный Сторонами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6. Окончание срока действия Договора не прекращает обязательства, возникшие из Договора, но не исполненные на момент его прекращения. Указанные обязательства действуют до момента их исполнения Сторонами в полном объеме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10. Прочие условия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 xml:space="preserve">10.1. Любые изменения и дополнения к Договору оформляются Сторонами дополнительным соглашением к Договору и действительны при условии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10.2. Стороны признают юридическую силу документов, переданных по факсу (электронной почте), до получения каждой из Сторон оригинала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z w:val="24"/>
          <w:szCs w:val="24"/>
          <w:lang w:val="ru-RU"/>
        </w:rPr>
        <w:t>10.3. 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32"/>
        <w:ind w:right="60" w:firstLine="567"/>
        <w:jc w:val="both"/>
        <w:rPr/>
      </w:pPr>
      <w:r>
        <w:rPr>
          <w:spacing w:val="-4"/>
          <w:sz w:val="24"/>
          <w:szCs w:val="24"/>
          <w:lang w:val="ru-RU"/>
        </w:rPr>
        <w:t>10.4. Приложение к Договору «Техническое задание» является неотъемлемой частью Договора.</w:t>
      </w:r>
    </w:p>
    <w:p>
      <w:pPr>
        <w:pStyle w:val="Normal"/>
        <w:spacing w:lineRule="auto" w:line="232"/>
        <w:ind w:right="6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 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4160" w:leader="none"/>
        </w:tabs>
        <w:spacing w:before="240" w:after="0"/>
        <w:jc w:val="center"/>
        <w:rPr/>
      </w:pPr>
      <w:r>
        <w:rPr>
          <w:b/>
          <w:bCs/>
          <w:sz w:val="24"/>
          <w:szCs w:val="24"/>
          <w:lang w:val="ru-RU"/>
        </w:rPr>
        <w:t>11. Юридические адреса С</w:t>
      </w:r>
      <w:r>
        <w:rPr/>
        <w:t>торон и банковские реквизи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485049289"/>
            <w:bookmarkEnd w:id="5"/>
            <w:r>
              <w:rPr>
                <w:b/>
                <w:sz w:val="24"/>
                <w:szCs w:val="24"/>
                <w:lang w:val="ru-RU"/>
              </w:rPr>
              <w:t>Получа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</w:tc>
      </w:tr>
      <w:tr>
        <w:trPr>
          <w:trHeight w:val="39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ФОНД МКК БОФПМСП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8033, г. Белгород, ул. Королева 2а, корп.3, оф. 507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л: +7 (4722) 52-71-4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ГРН 1033107019582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Н 3123095826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П 312301001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/с 40703810307000100664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lang w:val="ru-RU"/>
              </w:rPr>
              <w:t>Белгородское ОСБ № 8592 г. Белгород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/с 3010181010000000063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К 041403633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br w:type="page"/>
      </w:r>
      <w:r>
        <w:rPr>
          <w:b/>
          <w:bCs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 Договору № </w:t>
      </w:r>
      <w:r>
        <w:rPr>
          <w:b/>
          <w:bCs/>
          <w:color w:val="0000FF"/>
          <w:sz w:val="24"/>
          <w:szCs w:val="24"/>
          <w:lang w:val="ru-RU"/>
        </w:rPr>
        <w:t>___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«__» ________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  <w:lang w:val="ru-RU"/>
        </w:rPr>
        <w:t xml:space="preserve">на оказание услуги ________________________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СЛ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СОДЕРЖАНИЮ И ПРОЦЕССУ ОКАЗАНИЯ УСЛУГ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У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уча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: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FF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FF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 xml:space="preserve">______________ 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____________</w:t>
            </w:r>
          </w:p>
          <w:p>
            <w:pPr>
              <w:pStyle w:val="Style20"/>
              <w:ind w:left="0" w:hanging="0"/>
              <w:rPr>
                <w:color w:val="0000FF"/>
                <w:shd w:fill="FFFFFF" w:val="clear"/>
                <w:lang w:val="ru-RU"/>
              </w:rPr>
            </w:pPr>
            <w:r>
              <w:rPr>
                <w:color w:val="0000FF"/>
                <w:shd w:fill="FFFFFF" w:val="clear"/>
                <w:lang w:val="ru-RU"/>
              </w:rPr>
              <w:t>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нительный директор 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Calibri"/>
                <w:iCs/>
                <w:lang w:val="ru-RU"/>
              </w:rPr>
              <w:t>ФОНДА МКК БОФПМСП</w:t>
            </w:r>
          </w:p>
          <w:p>
            <w:pPr>
              <w:pStyle w:val="Style20"/>
              <w:ind w:left="0" w:hanging="0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</w:t>
            </w:r>
          </w:p>
          <w:p>
            <w:pPr>
              <w:pStyle w:val="Style20"/>
              <w:ind w:lef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Companyinfotext">
    <w:name w:val="company-info__text"/>
    <w:qFormat/>
    <w:rPr/>
  </w:style>
  <w:style w:type="character" w:styleId="Copytarget">
    <w:name w:val="copy_target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ngtext">
    <w:name w:val="long_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ll31sq">
    <w:name w:val="bll31s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5:00Z</dcterms:created>
  <dc:creator>Windows User</dc:creator>
  <dc:description/>
  <cp:keywords/>
  <dc:language>en-US</dc:language>
  <cp:lastModifiedBy>User</cp:lastModifiedBy>
  <cp:lastPrinted>2023-04-05T10:00:00Z</cp:lastPrinted>
  <dcterms:modified xsi:type="dcterms:W3CDTF">2024-03-19T11:15:00Z</dcterms:modified>
  <cp:revision>31</cp:revision>
  <dc:subject/>
  <dc:title/>
</cp:coreProperties>
</file>