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АРЕНДЫ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color w:val="000000"/>
          <w:sz w:val="22"/>
          <w:szCs w:val="22"/>
        </w:rPr>
        <w:t>нежилых помещений в региональном технопарк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2"/>
          <w:szCs w:val="22"/>
        </w:rPr>
        <w:t>№ _______</w:t>
      </w:r>
    </w:p>
    <w:p>
      <w:pPr>
        <w:pStyle w:val="Normal"/>
        <w:spacing w:lineRule="auto" w:line="240" w:before="360" w:after="360"/>
        <w:ind w:hanging="0"/>
        <w:jc w:val="center"/>
        <w:rPr>
          <w:bCs/>
          <w:sz w:val="16"/>
          <w:szCs w:val="16"/>
        </w:rPr>
      </w:pPr>
      <w:r>
        <w:rPr>
          <w:bCs/>
          <w:sz w:val="22"/>
          <w:szCs w:val="22"/>
        </w:rPr>
        <w:t>г. Белгород                                                                                                                «____» ___________ 20__ г.</w:t>
      </w:r>
    </w:p>
    <w:p>
      <w:pPr>
        <w:pStyle w:val="Normal"/>
        <w:spacing w:lineRule="auto" w:line="240"/>
        <w:ind w:firstLine="540"/>
        <w:rPr/>
      </w:pPr>
      <w:r>
        <w:rPr>
          <w:bCs/>
          <w:sz w:val="22"/>
          <w:szCs w:val="22"/>
        </w:rPr>
        <w:t>Общество с ограниченной ответственностью «Технопарк «Контак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ООО «Технопарк «Контакт»»)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директора Гоголя Евгения Анатольевича, </w:t>
      </w:r>
      <w:r>
        <w:rPr>
          <w:bCs/>
          <w:sz w:val="22"/>
          <w:szCs w:val="22"/>
        </w:rPr>
        <w:t xml:space="preserve">действующего на основании Устава с одной стороны, </w:t>
      </w:r>
      <w:r>
        <w:rPr>
          <w:sz w:val="22"/>
          <w:szCs w:val="22"/>
        </w:rPr>
        <w:t xml:space="preserve">и __________________________________, именуемый в дальнейшем </w:t>
      </w:r>
      <w:r>
        <w:rPr>
          <w:b/>
          <w:bCs/>
          <w:sz w:val="22"/>
          <w:szCs w:val="22"/>
        </w:rPr>
        <w:t>«Арендатор»</w:t>
      </w:r>
      <w:r>
        <w:rPr>
          <w:sz w:val="22"/>
          <w:szCs w:val="22"/>
        </w:rPr>
        <w:t>, действующий на основании ____________, с другой стороны, и именуемые в дальнейшем «Стороны», в соответствии с Постановлением Правительства Белгородской области от 21 ноября 2016 года № 408-пп «Об обеспечении деятельности регионального технопарка», на основании протокола от «___» ___________20__ г. № ___ заседания комиссии по предоставлению нежилых помещений в региональном технопарке, заключили настоящий Договор о нижеследующем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во временное пользование нежилые помещения (далее - Имущество), входящие в состав нежилого помещения с кадастровым номером ____________________, расположенного по адресу: г. Белгород, ул. Королева 2а, корпус 2, этаж ____, помещения №____ на поэтажном плане (офис №____).</w:t>
      </w:r>
    </w:p>
    <w:p>
      <w:pPr>
        <w:pStyle w:val="TextBodyIndent"/>
        <w:spacing w:before="0" w:after="0"/>
        <w:ind w:firstLine="709"/>
        <w:rPr/>
      </w:pPr>
      <w:r>
        <w:rPr>
          <w:sz w:val="22"/>
          <w:szCs w:val="22"/>
        </w:rPr>
        <w:t>1.2. Общая площадь помещений, передаваемых в аренду, составляет ________ кв. м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____ этаж, № __ - ____ кв. м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2"/>
          <w:szCs w:val="22"/>
        </w:rPr>
        <w:t xml:space="preserve">Выкопировка из поэтажного плана на помещение с кадастровым номером </w:t>
      </w:r>
      <w:r>
        <w:rPr>
          <w:sz w:val="22"/>
          <w:szCs w:val="22"/>
        </w:rPr>
        <w:t xml:space="preserve">_____________________ </w:t>
      </w:r>
      <w:r>
        <w:rPr>
          <w:bCs/>
          <w:sz w:val="22"/>
          <w:szCs w:val="22"/>
        </w:rPr>
        <w:t xml:space="preserve">с выделением на нем арендуемых помещений является неотъемлемой частью настоящего Договора (Приложение № 1). </w:t>
      </w:r>
    </w:p>
    <w:p>
      <w:pPr>
        <w:pStyle w:val="Normal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. Имущество, указанное в пункте 1.1 настоящего Договора, передается </w:t>
      </w:r>
      <w:r>
        <w:rPr>
          <w:b/>
          <w:sz w:val="22"/>
          <w:szCs w:val="22"/>
        </w:rPr>
        <w:t>Арендатору</w:t>
      </w:r>
      <w:r>
        <w:rPr>
          <w:bCs/>
          <w:sz w:val="22"/>
          <w:szCs w:val="22"/>
        </w:rPr>
        <w:t xml:space="preserve"> в аренду для использования под ___________________________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1.4. Имущество передается в аренду сроком на ____ лет и устанавливается с «___» ____________ года по «___» ____________ года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1.5. Имущество является государственной собственностью Белгородской области, о чем в Едином государственном реестре прав на недвижимое имущество и сделок с ним «___» ____________ года сделана запись регистрации ___________________________________.</w:t>
      </w:r>
    </w:p>
    <w:p>
      <w:pPr>
        <w:pStyle w:val="Normal"/>
        <w:spacing w:lineRule="auto" w:line="240"/>
        <w:ind w:firstLine="709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1.6. Нежилое помещение с кадастровым номером _____________________ по адресу: г. Белгород, ул. Королева, 2а, в состав которого входит Имущество, передано в доверительное управление ООО «Технопарк «Контакт» в соответствии с договором от «01» декабря 2016 года № ДУ 16/10, заключенным между ООО «Технопарк «Контакт» и департаментом имущественных и земельных отношений Белгородской области. Сдача имущества в аренду не влечет передачу прав собственности на него и не является основанием для дальнейшего выкупа имущества </w:t>
      </w:r>
      <w:r>
        <w:rPr>
          <w:b/>
          <w:sz w:val="22"/>
          <w:szCs w:val="22"/>
        </w:rPr>
        <w:t>Арендатором.</w:t>
      </w:r>
    </w:p>
    <w:p>
      <w:pPr>
        <w:pStyle w:val="31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 xml:space="preserve">Права </w:t>
      </w:r>
      <w:r>
        <w:rPr>
          <w:b/>
          <w:bCs/>
          <w:sz w:val="22"/>
          <w:szCs w:val="22"/>
          <w:u w:val="single"/>
        </w:rPr>
        <w:t>Арендодателя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1.1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 на доступ к имуществу с целью его периодического осмотра на предмет соблюдения условий его использования в соответствии с настоящим Договором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1.2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 потребовать расторжение Договора и возмещения убытков в случае, есл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нарушает условия настоящего Договора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  <w:u w:val="single"/>
        </w:rPr>
        <w:t>Арендодатель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2.1. В семидневный срок после вступления в силу настоящего Договора предостави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имущество, указанное в пункте 1.1 настоящего Договор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2"/>
          <w:szCs w:val="22"/>
        </w:rPr>
        <w:t xml:space="preserve">2.2.2. Своевременно, за один месяц, уведомлять </w:t>
      </w:r>
      <w:r>
        <w:rPr>
          <w:b/>
          <w:bCs/>
          <w:color w:val="000000"/>
          <w:sz w:val="22"/>
          <w:szCs w:val="22"/>
        </w:rPr>
        <w:t>Арендатора</w:t>
      </w:r>
      <w:r>
        <w:rPr>
          <w:bCs/>
          <w:color w:val="000000"/>
          <w:sz w:val="22"/>
          <w:szCs w:val="22"/>
        </w:rPr>
        <w:t xml:space="preserve"> об изменении величины арендной платы и производить перерасчет арендной платы при изменении ставок арендной платы, пересмотренных с учетом условий настоящего Договора и методики расчета арендной платы, но не чаще одного раза в год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2.2.3. Осуществлять контроль за соблюдением условий настоящего Договора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firstLine="709"/>
        <w:jc w:val="left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Права </w:t>
      </w:r>
      <w:r>
        <w:rPr>
          <w:b/>
          <w:bCs/>
          <w:sz w:val="22"/>
          <w:szCs w:val="22"/>
          <w:u w:val="single"/>
        </w:rPr>
        <w:t>Арендатора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3.1. Производить неотделимые улучшения арендованного имущества только с письменного согласи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>. Стоимость неотделимых улучшений может возмещаться по взаимному согласию Сторон настоящего договора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2.3.2. Использовать преимущественное право перед другими лицами на заключение Договора на новый срок после истечения срока действия настоящего Договора при соблюдении условий Договора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3.3. Досрочно расторгнуть Договор, предупредив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за один (один) месяц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  <w:u w:val="single"/>
        </w:rPr>
        <w:t>Арендатор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4.1. В семидневный срок после вступления в силу настоящего Договора принять от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имущество, указанное в пункте 1.1. настоящего Договора, по акту приема-передач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4.2. Своевременно вносить арендную плату и представлять </w:t>
      </w:r>
      <w:r>
        <w:rPr>
          <w:b/>
          <w:bCs/>
          <w:sz w:val="22"/>
          <w:szCs w:val="22"/>
        </w:rPr>
        <w:t xml:space="preserve">Арендодателю </w:t>
      </w:r>
      <w:r>
        <w:rPr>
          <w:sz w:val="22"/>
          <w:szCs w:val="22"/>
        </w:rPr>
        <w:t>копии платежных поручений, подтверждающих выполнение обязательств, в соответствии с условиями настоящего Договора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2.4.3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Использовать арендуемое имущество исключительно по прямому назначению, указанному в пункте 1.3 настоящего Договора, и содержать арендуемое имущество и прилегающую территорию в чистоте, выполнять все санитарно-технические и гигиенические правила. Хранить весь мусор и отходы в соответствующих контейнерах на территории или в других местах, указанных </w:t>
      </w:r>
      <w:r>
        <w:rPr>
          <w:b/>
          <w:sz w:val="22"/>
          <w:szCs w:val="22"/>
        </w:rPr>
        <w:t xml:space="preserve">Арендодателем </w:t>
      </w:r>
      <w:r>
        <w:rPr>
          <w:sz w:val="22"/>
          <w:szCs w:val="22"/>
        </w:rPr>
        <w:t xml:space="preserve">(вывоз мусора осуществляется </w:t>
      </w:r>
      <w:r>
        <w:rPr>
          <w:b/>
          <w:sz w:val="22"/>
          <w:szCs w:val="22"/>
        </w:rPr>
        <w:t>Арендодателем</w:t>
      </w:r>
      <w:r>
        <w:rPr>
          <w:sz w:val="22"/>
          <w:szCs w:val="22"/>
        </w:rPr>
        <w:t>)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2"/>
          <w:szCs w:val="22"/>
        </w:rPr>
        <w:t xml:space="preserve">2.4.4. Если арендуемое Имущество в результате действий или бездействия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придет в аварийное состояние, то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осстанавливает его за свой счет или возмещ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ущерб в установленном законодательством порядке. При обнаружении признаков аварийного состояния сантехнического, электротехнического и прочего оборудования немедленно сообщать об этом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2"/>
          <w:szCs w:val="22"/>
        </w:rPr>
        <w:t xml:space="preserve">2.4.5. Возместить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убытки, если при возврате помещения будут обнаружены недостатки, свидетельствующие об ухудшении помещения, не связанные с нормальным износом. 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2"/>
          <w:szCs w:val="22"/>
        </w:rPr>
        <w:t xml:space="preserve">2.4.7. Осуществлять свою деятельность таким образом, чтобы при этом не нарушать деятельность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 xml:space="preserve"> или третьих лиц, занимающих соседние помещения в здан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4.8. Не допускать курение, в том числе своих работников в офисных помещениях, на рабочих местах или иных помещениях здания. Курение возможно только в специально отведенном месте.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2.4.9. Обеспечить сохранность имущества, переданного в аренду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2.4.10. Заключить с Арендодателем договор на возмещение коммунальных и эксплуатационных расходов, своевременно оплачивать коммунальные и эксплуатационные расходы в соответствии с выставляемыми Арендодателем счетами.</w:t>
      </w:r>
    </w:p>
    <w:p>
      <w:pPr>
        <w:pStyle w:val="TextBodyIndent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4.11. Нести расходы на содержание арендуемого имущества и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2.4.12. Своевременно производить за свой счет текущий ремонт арендуемого имущества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2.4.13. За свой счет проводить все установленные противопожарные мероприятия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4.14. Производить заземление и эксплуатацию электрооборудования в строгом соответствии с установленными правилами, монтаж и реконструкцию электросилового и осветительного оборудования производить только при наличии технических условий, согласованных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и соответствующими службами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2.4.15. Организовать свою деятельность соблюдая режим работы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 xml:space="preserve"> – с 8-00 по 19-00 в рабочие дни с понедельника по пятницу, в субботу с 8-00 по 15-00. Воскресенье, официальные праздничные нерабочие дни – нерабочие дни. Доступ в арендуемое Имущество, а также на территорию имущественного комплекса в нерабочие дни и раньше или позже установленного времени в рабочие дни в нерабочие дни осуществляется по письменному согласованию с </w:t>
      </w:r>
      <w:r>
        <w:rPr>
          <w:b/>
          <w:sz w:val="22"/>
          <w:szCs w:val="22"/>
        </w:rPr>
        <w:t>Арендодателем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4.16. Не осуществлять действия, влекущие какое-либо обременение предоставленных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имущественных прав, а именно: сдавать арендуемое имущество в субаренду (поднаем), передавать свои права и обязанности по настоящему Договору другому лицу (перенаем), предоставлять арендуемое имущество в безвозмездное пользование, по договорам о совместном пользовании, вносить в качестве вклада (взноса) в уставный капитал хозяйственных обществ, товариществ и иных юридических лиц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4.17. Обеспечивать беспрепятственный доступ к арендуемому имуществу представителей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для проведения проверки соблюд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настоящего Договора, а также представлять им необходимую документацию, относящуюся к предмету проверки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4.18. Направить уведомление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о желании заключить договор аренды на новый срок не позднее, чем за три месяца до истечения срока настоящего Договора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4.19. Письменно не позднее, чем за один месяц сообщ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о предстоящем освобождении помещений при его досрочном расторжении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2.4.20. После прекращения действия настоящего Договора вернуть в 3-дневный срок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арендуемое Имущество по акту приемки-передачи в состоянии не хуже чем, то состояние, в котором его получил, с учетом нормального износа.</w:t>
      </w:r>
    </w:p>
    <w:p>
      <w:pPr>
        <w:pStyle w:val="Normal"/>
        <w:widowControl/>
        <w:autoSpaceDE w:val="true"/>
        <w:spacing w:lineRule="auto" w:line="240"/>
        <w:ind w:left="40" w:firstLine="669"/>
        <w:rPr/>
      </w:pPr>
      <w:r>
        <w:rPr>
          <w:sz w:val="22"/>
          <w:szCs w:val="22"/>
        </w:rPr>
        <w:t xml:space="preserve">2.4.21.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недельный срок с момента получения уведомлени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 проведении сверки расчетов по настоящему договору подписать и представить акт сверки по начисленным и поступившим на счет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 xml:space="preserve"> арендным платежам с копиями платежных документов подтверждающих факт оплаты.</w:t>
      </w:r>
    </w:p>
    <w:p>
      <w:pPr>
        <w:pStyle w:val="Normal"/>
        <w:widowControl/>
        <w:autoSpaceDE w:val="true"/>
        <w:spacing w:lineRule="auto" w:line="240"/>
        <w:ind w:left="40" w:firstLine="669"/>
        <w:rPr/>
      </w:pPr>
      <w:r>
        <w:rPr>
          <w:sz w:val="22"/>
          <w:szCs w:val="22"/>
        </w:rPr>
        <w:t xml:space="preserve">2.4.22. Предоставлять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ежеквартально отчет о развитии предприятия, включающий информацию о создании новых рабочих мест и средней заработной плате, отчислениях по обязательным платежам в бюджеты всех уровней и в государственные внебюджетные фонды, финансовый отчет.</w:t>
      </w:r>
    </w:p>
    <w:p>
      <w:pPr>
        <w:pStyle w:val="3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3. Арендная плата и порядок расчетов по договору</w:t>
      </w:r>
    </w:p>
    <w:p>
      <w:pPr>
        <w:pStyle w:val="3"/>
        <w:spacing w:before="0" w:after="0"/>
        <w:ind w:firstLine="709"/>
        <w:rPr/>
      </w:pPr>
      <w:r>
        <w:rPr>
          <w:sz w:val="22"/>
          <w:szCs w:val="22"/>
        </w:rPr>
        <w:t>3.1. Арендная плата за предоставляемое в аренду Имущество (приложение № 2 «Расчет арендной платы») определяется на основании отчета оценщика от «___» ___________20__ г. № ___ и составляет ________ рублей за 1 кв.м в месяц без НДС.</w:t>
      </w:r>
    </w:p>
    <w:p>
      <w:pPr>
        <w:pStyle w:val="3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Белгородской области от 21 ноября 2016 года № 408-пп «Об обеспечении деятельности регионального технопарка» отдельным категориям субъектов малого и среднего предпринимательства устанавливается льготный коэффициент величины арендной платы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3.2. Арендная плата за полученное в аренду Имущество, составляет: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>рублей в месяц без НДС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3.4. Внесение арендной платы производится до 10 числа оплачиваемого месяца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3.5. Датой внесения арендной платы считается дата поступления денежных средств на расчетный счет Арендодателя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6. Арендная плата по настоящему Договору в полном объеме перечисляе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/с 40702810907000005403 в Белгородском отделении № 8592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АО Сбербанк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к/с 30101810100000000633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БИК 041403633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3.7. Арендная плата по договору аренды, заключенному на срок более одного года, подлежит изменению А</w:t>
      </w:r>
      <w:r>
        <w:rPr>
          <w:b/>
          <w:sz w:val="22"/>
          <w:szCs w:val="22"/>
        </w:rPr>
        <w:t xml:space="preserve">рендодателем </w:t>
      </w:r>
      <w:r>
        <w:rPr>
          <w:sz w:val="22"/>
          <w:szCs w:val="22"/>
        </w:rPr>
        <w:t>не чаще одного раза в год, начиная со второго года срока действия договора путем приведения в соответствие с рыночной величиной арендной платы, определенной на основании отчета независимого оценщика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3.8. Арендная плата за временное владение и пользование Имуществом не включает в себя компенсацию (возмещение) расходов (затрат) по оплате эксплуатационных и коммунальных (водоснабжение и водоотведение, теплоснабжение и электроснабжение) услуг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3.9. В арендную плату не входит оплата иных дополнительных услуг (Интернет, телефон и т.д.), которые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ли иное лицо, указанное </w:t>
      </w:r>
      <w:r>
        <w:rPr>
          <w:b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оказывает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на основании отдельно заключенных Сторонами договоров. 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3.10. Арендная плата взимается за все время, когд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ладел имуществом, до его передачи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о акту приема-передачи, в том числе в случае, когда будет допущена просрочка в возврате Имущества.</w:t>
      </w:r>
    </w:p>
    <w:p>
      <w:pPr>
        <w:pStyle w:val="3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2"/>
          <w:szCs w:val="22"/>
        </w:rPr>
        <w:t xml:space="preserve">4.1. </w:t>
      </w:r>
      <w:r>
        <w:rPr>
          <w:sz w:val="22"/>
          <w:szCs w:val="22"/>
        </w:rPr>
        <w:t xml:space="preserve">За неисполнение или ненадлежащее исполнение обязательства, предусмотренного п.п. 2.4.2. настоящего Договора,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плачивает пеню в размере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цента </w:t>
      </w:r>
      <w:r>
        <w:rPr>
          <w:sz w:val="22"/>
          <w:szCs w:val="22"/>
        </w:rPr>
        <w:t>с просроченной суммы арендной платы за каждый день просрочки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4.2.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возмещает убытки, причиненные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3. В случае есл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своевременно не возвратил арендованное Имущество,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потребовать внесения арендной платы за всё время просрочки в порядке, установленном настоящим Договором.</w:t>
      </w:r>
    </w:p>
    <w:p>
      <w:pPr>
        <w:pStyle w:val="3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5. Порядок разрешения споров</w:t>
      </w:r>
    </w:p>
    <w:p>
      <w:pPr>
        <w:pStyle w:val="3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1. Все споры или разногласия, возникающие между Сторонами из настоящего Договора, разрешаются путем переговоров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или разногласий путем переговоров они подлежат рассмотрению в Арбитражном суде Белгородской области в установленном действующим законодательством порядке.</w:t>
      </w:r>
    </w:p>
    <w:p>
      <w:pPr>
        <w:pStyle w:val="3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6. Срок действия, порядок изменения и расторжения договора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6.1. Настоящий Договор заключен сроком на ___ лет и действует до _________ года.</w:t>
      </w:r>
    </w:p>
    <w:p>
      <w:pPr>
        <w:pStyle w:val="Normal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6.2. Настоящий договор считается заключенным с момента его государственной регистрации. Условия настоящего договора распространяются на отношения, возникающие между Сторонами, с момента передачи Имущества по акту приема-передачи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6.2. Изменение условий настоящего Договора допускается по соглашению Сторон. Предложения об изменении условий настоящего Договора рассматриваются Сторонами в недельный срок и оформляются дополнительным соглашением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6.3. Настоящий Договор подлежит досрочному расторжению в следующих случаях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6.3.1. в случаях необходимости использовать арендуемое имущество для государственных нужд в соответствии с законодательством;</w:t>
      </w:r>
    </w:p>
    <w:p>
      <w:pPr>
        <w:pStyle w:val="ConsNormal"/>
        <w:ind w:firstLine="709"/>
        <w:jc w:val="both"/>
        <w:rPr/>
      </w:pPr>
      <w:r>
        <w:rPr>
          <w:sz w:val="22"/>
          <w:szCs w:val="22"/>
        </w:rPr>
        <w:t xml:space="preserve">6.3.2. при ненадлежащем исполнении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обязательств по оплате аренды в сроки, установленные настоящим Договором;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6.3.3. при умышленном или неосторожном ухудшении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остояния имущества, либо невыполнении обязательств, предусмотренных настоящим Договором.</w:t>
      </w:r>
    </w:p>
    <w:p>
      <w:pPr>
        <w:pStyle w:val="3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7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7.3. Приложение № 1 «Выкопировка из поэтажного плана», приложение № 2 «Расчет арендной платы», акт приема-передачи имущества являются неотъемлемой частью настоящего Договора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7.4. Настоящий Договор составлен в трех подлинных экземплярах, имеющих одинаковую юридическую силу, по одному для каждой из Сторон и один экземпляр для государственной регистрации в установленном действующим законодательством порядке. Все расходы, связанные с государственной регистрацией в полном объеме (заказ кадастровой документации, оплата госпошлины и т. д.) возлагаются на Арендатора. 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8. Юридические адреса и реквизиты сторон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57"/>
        <w:gridCol w:w="4896"/>
      </w:tblGrid>
      <w:tr>
        <w:trPr>
          <w:trHeight w:val="201" w:hRule="atLeast"/>
        </w:trPr>
        <w:tc>
          <w:tcPr>
            <w:tcW w:w="4715" w:type="dxa"/>
            <w:tcBorders/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</w:tr>
      <w:tr>
        <w:trPr>
          <w:trHeight w:val="201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8034, г. Белгород, ул. Королева, 2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3392970 КПП 31230100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3123077193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907000005403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елгородском отделении № 8592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33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40363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120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арк «Контакт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     Е.А.Гог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/>
      </w:pPr>
      <w:r>
        <w:br w:type="page"/>
      </w:r>
      <w:r>
        <w:rPr>
          <w:b/>
        </w:rPr>
        <w:t xml:space="preserve">Приложение № 1 </w:t>
      </w:r>
    </w:p>
    <w:p>
      <w:pPr>
        <w:pStyle w:val="Normal"/>
        <w:spacing w:lineRule="auto" w:line="240"/>
        <w:ind w:hanging="0"/>
        <w:jc w:val="right"/>
        <w:rPr/>
      </w:pPr>
      <w:r>
        <w:rPr/>
        <w:t>к договору аренды № ______________</w:t>
      </w:r>
    </w:p>
    <w:p>
      <w:pPr>
        <w:pStyle w:val="Normal"/>
        <w:spacing w:lineRule="auto" w:line="240"/>
        <w:ind w:hanging="0"/>
        <w:jc w:val="right"/>
        <w:rPr/>
      </w:pPr>
      <w:r>
        <w:rPr/>
        <w:t>от «___» __________  20__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ыкопировка из поэтажного плана нежилого помещ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с кадастровым номером __________________, этаж ______.</w:t>
      </w:r>
    </w:p>
    <w:p>
      <w:pPr>
        <w:pStyle w:val="Normal"/>
        <w:spacing w:lineRule="auto" w:line="240"/>
        <w:ind w:right="44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/>
        <w:ind w:right="4400" w:hanging="0"/>
        <w:rPr/>
      </w:pPr>
      <w:r>
        <w:rPr/>
      </w:r>
    </w:p>
    <w:p>
      <w:pPr>
        <w:pStyle w:val="Normal"/>
        <w:spacing w:lineRule="auto" w:line="240" w:before="240" w:after="120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арк «Контакт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     Е.А.Гог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4400" w:hanging="0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к договору аренды № _____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/>
              <w:t>от «___» ___________  20__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Расчет арендной платы</w:t>
      </w:r>
    </w:p>
    <w:p>
      <w:pPr>
        <w:pStyle w:val="Normal"/>
        <w:spacing w:lineRule="auto" w:line="240"/>
        <w:rPr/>
      </w:pPr>
      <w:r>
        <w:rPr>
          <w:b/>
          <w:bCs/>
        </w:rPr>
        <w:t>1.</w:t>
      </w:r>
      <w:r>
        <w:rPr/>
        <w:t xml:space="preserve"> Размер арендной платы за пользование Имуществом по договору аренды в месяц при предоставлении Имущества в аренду определяется на основании Постановления Правительства Белгородской области от 21 ноября 2016 года № 408-пп «Об обеспечении деятельности регионального технопарка» по формул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Ам = Ар x К х </w:t>
      </w:r>
      <w:r>
        <w:rPr>
          <w:b/>
          <w:bCs/>
          <w:lang w:val="en-US"/>
        </w:rPr>
        <w:t>S</w:t>
      </w:r>
      <w:r>
        <w:rPr>
          <w:b/>
        </w:rPr>
        <w:t>, гд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7"/>
        <w:rPr/>
      </w:pPr>
      <w:r>
        <w:rPr/>
        <w:t>Ам - размер арендной платы по договору в месяц в рублях;</w:t>
      </w:r>
    </w:p>
    <w:p>
      <w:pPr>
        <w:pStyle w:val="Normal"/>
        <w:spacing w:lineRule="auto" w:line="240"/>
        <w:ind w:firstLine="547"/>
        <w:rPr/>
      </w:pPr>
      <w:r>
        <w:rPr/>
        <w:t>Ар - рыночная величина арендной платы за пользование Имуществом 1 кв. метра в месяц в рублях, определенная оценщиком в соответствии с законодательством об оценочной деятельности;</w:t>
      </w:r>
    </w:p>
    <w:p>
      <w:pPr>
        <w:pStyle w:val="Normal"/>
        <w:spacing w:lineRule="auto" w:line="240"/>
        <w:ind w:firstLine="547"/>
        <w:rPr/>
      </w:pPr>
      <w:r>
        <w:rPr/>
        <w:t>К - корректирующий коэффициент (в соответствии с пунктом 4.5 Положения о региональном технопарке, утвержденного постановлением Правительства Белгородской области от 21 ноября 2016 года № 408-пп).</w:t>
      </w:r>
    </w:p>
    <w:p>
      <w:pPr>
        <w:pStyle w:val="Normal"/>
        <w:spacing w:lineRule="auto" w:line="240"/>
        <w:ind w:firstLine="547"/>
        <w:rPr/>
      </w:pPr>
      <w:r>
        <w:rPr>
          <w:bCs/>
          <w:lang w:val="en-US"/>
        </w:rPr>
        <w:t>S</w:t>
      </w:r>
      <w:r>
        <w:rPr>
          <w:bCs/>
        </w:rPr>
        <w:t xml:space="preserve"> – общая площадь помещения, кв. м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2.</w:t>
      </w:r>
      <w:r>
        <w:rPr/>
        <w:t xml:space="preserve"> На основании отчета </w:t>
      </w:r>
      <w:r>
        <w:rPr>
          <w:sz w:val="22"/>
          <w:szCs w:val="22"/>
        </w:rPr>
        <w:t>от «___» ___________20__ г. № ___</w:t>
      </w:r>
      <w:r>
        <w:rPr/>
        <w:t xml:space="preserve"> арендная плата составляет:</w:t>
      </w:r>
    </w:p>
    <w:p>
      <w:pPr>
        <w:pStyle w:val="Normal"/>
        <w:spacing w:lineRule="auto" w:line="240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13"/>
        <w:gridCol w:w="1769"/>
        <w:gridCol w:w="1412"/>
        <w:gridCol w:w="1410"/>
        <w:gridCol w:w="141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мещ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Ар</w:t>
            </w:r>
            <w:r>
              <w:rPr>
                <w:b/>
                <w:bCs/>
              </w:rPr>
              <w:t>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, кв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,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жилое помещение, назначение_______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/>
        <w:t xml:space="preserve">Арендная плата за полученное в аренду имущество составляет </w:t>
      </w:r>
      <w:r>
        <w:rPr>
          <w:b/>
          <w:sz w:val="22"/>
          <w:szCs w:val="22"/>
        </w:rPr>
        <w:t>________________ рублей в месяц без НДС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120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арк «Контакт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     Е.А.Гог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имущества по договору аренды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 xml:space="preserve">№ </w:t>
      </w:r>
      <w:r>
        <w:rPr/>
        <w:t>______от «___» ____________ 20__ г.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bCs/>
        </w:rPr>
        <w:t>г. Белгород                                                                                                            «___» _______ 20__ г.</w:t>
      </w:r>
    </w:p>
    <w:p>
      <w:pPr>
        <w:pStyle w:val="Normal"/>
        <w:spacing w:lineRule="auto" w:line="240"/>
        <w:ind w:right="-1" w:firstLine="709"/>
        <w:rPr/>
      </w:pPr>
      <w:r>
        <w:rPr/>
        <w:t xml:space="preserve">Мы, нижеподписавшиеся, от </w:t>
      </w:r>
      <w:r>
        <w:rPr>
          <w:b/>
        </w:rPr>
        <w:t>Арендодателя</w:t>
      </w:r>
      <w:r>
        <w:rPr/>
        <w:t xml:space="preserve"> директор ООО «Технопарк «Контакт» Гоголь Евгений Анатольевич, от </w:t>
      </w:r>
      <w:r>
        <w:rPr>
          <w:b/>
        </w:rPr>
        <w:t>Арендатора</w:t>
      </w:r>
      <w:r>
        <w:rPr/>
        <w:t xml:space="preserve"> ___________________, составили настоящий акт о том, что в соответствии с договором аренды № ____ от __________ 20__ года ООО «Технопарк «Контакт» передало, а _________________ приняло для использования под __________Имущество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Нежилые помещения (далее - Имущество), входящие в состав нежилого помещения с кадастровым номером _________________________, расположенного по адресу: г. Белгород, ул. Королева 2а, корпус 2, этаж __________.</w:t>
      </w:r>
    </w:p>
    <w:p>
      <w:pPr>
        <w:pStyle w:val="TextBodyIndent"/>
        <w:spacing w:before="0" w:after="0"/>
        <w:ind w:firstLine="709"/>
        <w:rPr/>
      </w:pPr>
      <w:r>
        <w:rPr/>
        <w:t>Общая площадь помещений, передаваемых в аренду, составляет _______ кв. м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____ этаж, № __ - ____ кв. 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Имущество находится в состоянии пригодном для эксплуатации по назначению. </w:t>
      </w:r>
    </w:p>
    <w:p>
      <w:pPr>
        <w:pStyle w:val="Normal"/>
        <w:spacing w:lineRule="auto" w:line="240"/>
        <w:ind w:firstLine="709"/>
        <w:rPr/>
      </w:pPr>
      <w:r>
        <w:rPr/>
        <w:t>Претензий по передаваемому имуществу Стороны не имеют.</w:t>
      </w:r>
    </w:p>
    <w:p>
      <w:pPr>
        <w:pStyle w:val="Normal"/>
        <w:spacing w:lineRule="auto" w:line="240"/>
        <w:ind w:right="-1" w:firstLine="709"/>
        <w:rPr/>
      </w:pPr>
      <w:r>
        <w:rPr/>
      </w:r>
    </w:p>
    <w:p>
      <w:pPr>
        <w:pStyle w:val="Normal"/>
        <w:spacing w:lineRule="auto" w:line="240" w:before="240" w:after="120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арк «Контакт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     Е.А.Гог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firstLine="5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52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-1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right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567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68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120" w:after="0"/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480" w:after="120"/>
      <w:ind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8:00Z</dcterms:created>
  <dc:creator>Полевой</dc:creator>
  <dc:description/>
  <cp:keywords/>
  <dc:language>en-US</dc:language>
  <cp:lastModifiedBy>ELENA</cp:lastModifiedBy>
  <cp:lastPrinted>2020-08-27T15:41:00Z</cp:lastPrinted>
  <dcterms:modified xsi:type="dcterms:W3CDTF">2020-08-27T12:52:00Z</dcterms:modified>
  <cp:revision>8</cp:revision>
  <dc:subject>Примерный договор аренды Хозведение</dc:subject>
  <dc:title>Постановление № 20-пп</dc:title>
</cp:coreProperties>
</file>