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лучателей финансовой поддержки в рамка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Фонда содействия развитию малых форм предприятий </w:t>
        <w:br/>
        <w:t>в научно-техническ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лучатель поддерж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проекта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СТА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-Лайн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«облачного» сервиса предоставления виртуальных серверов корпоративной IP-телефо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К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оинформационной платформы ГИС «Тур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елекционный центр пчел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елекционного центра по выведению маток пчел с использованием искусственного осеме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ФАРМАМЕД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олучения импортозамещающих продуктов тонкого органического синтеза для медицин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ЗМ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мпортозамещающего светоотверждаемого композитного полимерного материала для медиц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ИнТЕХ»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нергоэффективной автоматизированной системы диспетчерского управления распределенными объектами энергоснабжения и жизнеобеспечения зданий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РАЗВИТИЕ-Н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ТИСАЙ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применения БАС для распознавания локализации на сельхозугодиях злостных карантинных объектов и деревьев-агрессоров по средствам гиперспектрального анализа</w:t>
            </w:r>
          </w:p>
        </w:tc>
      </w:tr>
      <w:tr>
        <w:trPr>
          <w:trHeight w:val="4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КОММЕРЦИАЛ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О НПП «Сплав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производства инновационных устройств для очистки теплообменников промышленных тепловых кот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Полимер-Стоматолог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производства импортозамещающих абразивных издел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9"/>
        <w:gridCol w:w="59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лучатель поддерж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проекта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УМНИК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ух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итрий Геннадь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нтеллектуальных методов диагностирования компьютерных сетей на основе адаптивно-резонансной теор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 Виталь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системы технического зрения при сортировке инкубационного яй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ман Олего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системы управления тепловым объектом с подачей газообразного топлива на основе нечетких адаптивных позиционных алгоритм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талья Сергеев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набора алмазных боров для профилактики фиссурного карие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в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толий Вячеславо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нового препарата с выраженным кардиопротективным эффект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 Серге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получения высокопрочного композита Ti/TiB для медицинского инструмен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уш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на Владимиров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устройства для синтеза дефлокуляторов для керамических издел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вгений Михайло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статико-импульсной упрочняющей обработки тяжелонагруженных ответственных дета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ха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вел Анатоль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нового вида энергоемкой футеровки для цементной промышл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б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робиотика нового поколения, заменяющего ветеринарные антибиотики, для увеличения объема птицеводческой продук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м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ман Серге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агрохимических препаратов на основе фуллереновых комплексов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ТЕХНОКРАТ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ислав Владимиро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эффективного сжатия речи с обеспечением информационной безопасности для архивов операторов мобильной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юби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лай Серге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способа получения металлополимерных формообразующих деталей пресс-форм для литья пластиков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СТАРТ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Белфармамед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получения импортозамещающих продуктов тонкого органического синтеза для медици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Аксиома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и производство насыпного гранулированного утеплителя на основе перли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Плазма 31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нового оборудования для получения многокомпонентных многослойных покрытий различного функционального назнач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с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с Владимиро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устройства беспроводной приемо-передачи информ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шл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й Алексееви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рограммно-аппаратного комплекса энергоэффективной системы управления процессом производства монокристаллов синтетического сапфира по методу Киропул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НПП «ПроБио БелГУ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высокотехнологичного производства биологических, фармакологических и дезинфекционных лекарственных средств нового поколения против условно-патогенных возбудителей болезней животны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ФерроПолимер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цикла непрерывного бурения нефтедобывающих установ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Спецлак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риборов анализа и контроля протекания химических реакций переэтерификации и полиэтерификации синтеза алкидных лаков и смол. Разработка установки предполимеризации исходного сырья. Исследование методов ускоренного синтеза алкид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Белкер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ехнологии и организация производства керамобетонов различного назначения безобжиговым способом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а «КОММЕРЦИАЛИЗАЦ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НПФ «Белагроспецмаш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ялка зерновая модели «Любав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Полимер-Стоматология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производства импортозамещающих абразивных издел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type w:val="nextPage"/>
      <w:pgSz w:w="11906" w:h="16838"/>
      <w:pgMar w:left="1134" w:right="72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uk-105</dc:creator>
  <dc:description/>
  <cp:keywords/>
  <dc:language>en-US</dc:language>
  <cp:lastModifiedBy>Admin</cp:lastModifiedBy>
  <cp:lastPrinted>2014-12-30T16:42:00Z</cp:lastPrinted>
  <dcterms:modified xsi:type="dcterms:W3CDTF">2018-02-07T09:14:00Z</dcterms:modified>
  <cp:revision>6</cp:revision>
  <dc:subject/>
  <dc:title/>
</cp:coreProperties>
</file>