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/>
      </w:pPr>
      <w:r>
        <w:rPr/>
        <w:t>приказом директора ООО «Технопарк «Контакт»</w:t>
      </w:r>
    </w:p>
    <w:p>
      <w:pPr>
        <w:pStyle w:val="Normal"/>
        <w:jc w:val="right"/>
        <w:rPr/>
      </w:pPr>
      <w:r>
        <w:rPr/>
        <w:t>от «11» августа 2020 года № 1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ЛОЖЕНИЕ О КОМИСС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 ПРЕДОСТАВЛЕНИЮ НЕЖИЛЫХ ПОМЕЩЕНИЙ </w:t>
        <w:br/>
        <w:t>В РЕГИОНАЛЬНОМ ТЕХНОПАРК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о комиссии по предоставлению нежилых помещений в региональном технопарке (далее – Положение) разработано в соответствии с Постановлением Правительства Белгородской области от 21.11.2016 № 408-пп «Об обеспечении деятельности регионального технопарка». Положение определяет порядок предоставления нежилых помещений в региональном технопарке, расположенном по адресу: г. Белгород, ул. Королёва 2А, корпус 2, (далее - технопарк) и присвоения и прекращения статуса резидента регионального технопарка юридическим лицам и индивидуальным предпринимателям, осуществляющим деятельность в Белгородской области (далее - резиденты технопарка)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1" w:name="Par44"/>
      <w:bookmarkEnd w:id="1"/>
      <w:r>
        <w:rPr>
          <w:rFonts w:cs="Times New Roman" w:ascii="Times New Roman" w:hAnsi="Times New Roman"/>
          <w:sz w:val="25"/>
          <w:szCs w:val="25"/>
        </w:rPr>
        <w:t>1.2. Статус резидента технопарка присваивается юридическому лицу или индивидуальному предпринимателю (далее - претендент) по результатам отбора претендентов (конкурсного отбора) при выполнении им следующих услов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едставившим все необходимые документы для присвоения статуса резидента технопарка, предусмотренные разделом 3 настоящего Полож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 имеющим просроченную задолженность по налогам и иным обязательным платежам в бюджеты всех уровней бюджетной системы Российской Федерац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е находящимся в стадии реорганизации, ликвидации, несостоятельности (банкротства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а имущество которых в установленном порядке не наложен арест или обращено взыскани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зарегистрированным и осуществляющим свою деятельность на территории Белгородской област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Резиденты технопарка подразделяются на следующие категор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ервая категория – «Инновационные компании» – юридические лица и индивидуальные предприниматели, зарегистрированные на территории Белгородской области и осуществляющие разработку перспективных видов продукции и технолог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торая категория – «Организации, образующие инфраструктуру поддержки инновационной деятельности» – юридические лица, созданные при государственной поддержке для оказания материально-технической, финансовой, организационно-методической, информационной, маркетинговой, консультационной и иной поддержки деятельности инновационных компаний на территории Белгородской обла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Третья категория – «Сервисные компании» – юридические лица и индивидуальные предприниматели, зарегистрированные на территории Белгородской области и предоставляющие субъектам малого и среднего предпринимательства юридические, финансовые, информационно-технологические, маркетинговые, патентные, лицензионные, рекламно-издательские и другие услуги, не противоречащие целям и задачам деятельности техно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bookmarkStart w:id="2" w:name="Par46"/>
      <w:bookmarkEnd w:id="2"/>
      <w:r>
        <w:rPr>
          <w:rFonts w:cs="Times New Roman" w:ascii="Times New Roman" w:hAnsi="Times New Roman"/>
          <w:b/>
          <w:sz w:val="25"/>
          <w:szCs w:val="25"/>
        </w:rPr>
        <w:t>2. Организация проведения отбора претендентов (конкурсного отбор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Управляющая компания технопарка – общество с ограниченной ответственностью «Технопарк «Контакт» (далее - управляющая компания) размещает информацию на информационном портале ООО «Технопарк «Контак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www.кontaktspace.ru</w:t>
        </w:r>
      </w:hyperlink>
      <w:r>
        <w:rPr>
          <w:rFonts w:cs="Times New Roman" w:ascii="Times New Roman" w:hAnsi="Times New Roman"/>
          <w:sz w:val="25"/>
          <w:szCs w:val="25"/>
        </w:rPr>
        <w:t>) и ОГБУ «БРРИЦ»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brric31.ru</w:t>
        </w:r>
      </w:hyperlink>
      <w:r>
        <w:rPr>
          <w:rFonts w:cs="Times New Roman" w:ascii="Times New Roman" w:hAnsi="Times New Roman"/>
          <w:sz w:val="25"/>
          <w:szCs w:val="25"/>
        </w:rPr>
        <w:t>) в срок не менее чем за 7 календарных дней до окончания приема заявок на присвоение статуса резидента технопарка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нформационное сообщение должно включать следующие свед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аименование и адрес организатора отбора претендентов (конкурсного отбора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условия и критерии отбора претендентов (конкурсного отбора) на присвоение статуса резидента технопарк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аименование, местонахождение и технико-экономические характеристики по каждому имущественному объекту, который может быть предоставлен резиденту на праве аренды, в том числ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назначение помещ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бщая площадь помещ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сроки аренд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размеры арендных платежей для каждой категории резиденто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дата окончания приема заявок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 Управляющая компания осуществляет прием заявок и их регистрацию в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специальном журнале. Журнал должен быть прошит, пронумерован и заверен печатью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5"/>
          <w:szCs w:val="25"/>
        </w:rPr>
        <w:t>3. Подача заявки на присвоение статуса резидента технопар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4" w:name="Par62"/>
      <w:bookmarkEnd w:id="4"/>
      <w:r>
        <w:rPr>
          <w:rFonts w:cs="Times New Roman" w:ascii="Times New Roman" w:hAnsi="Times New Roman"/>
          <w:sz w:val="25"/>
          <w:szCs w:val="25"/>
        </w:rPr>
        <w:t>3.1. Для участия в отборе претендентов (конкурсном отборе) на присвоение статуса резидента технопарка претендент представляет в управляющую компанию следующие документы (далее – заявка)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явление на участие в отборе претендентов (конкурсном отборе) и присвоение статуса резидента технопарка по форме согласно приложению № 1 к настоящему Полож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анкету по форме согласно приложению № 2 к настоящему Полож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копии учредительных документо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в и изменения к нему, учредительный договор или решение уполномоченного органа о создании организации – для юридических лиц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идетельство о государственной регистрации юридического лица или индивидуального предпринимателя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идетельство о постановке на налоговый учет юридического лица или индивидуального предпринимателя (с предъявлением оригиналов указанных документов в случае, если их копии не заверены нотариально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ыписку из единого государственного реестра юридических лиц (индивидуальных предпринимателей), полученную не ранее чем за 30 календарных дней до даты подачи заяв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копии документов, подтверждающих полномочия лиц, подписавших и имеющих право подписи документов заявки, заверенные заявителем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ри подаче заявок на несколько лотов заявитель предоставляет один комплект документов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Для участия в отборе претендентов (конкурсном отборе) на присвоение статуса резидента технопарка в категории «Инновационные компании» и «Сервисные компании» заявитель дополнительно представляет презентацию инновационного проекта, подтверждающего целесообразность размещения субъекта малого и среднего предпринимательства в технопарке по форме согласно приложению № 3 к настоящему Положению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Для участия в отборе претендентов (конкурсном отборе) на присвоение статуса резидента технопарка в категории «Организации, образующие инфраструктуру поддержки инновационной деятельности» заявитель дополнительно представляет копии документов, подтверждающие создание организации при финансовой поддержке бюджета Белгородской области, в том числе через действующие организации поддержки инновационной деятельности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Претендент может представить дополнительные документы с учетом специфики его сферы деятельности, в том числе копии документов, подтверждающих право использования результатов интеллектуальной деятельности (с предъявлением оригиналов), подлежащих практическому применению и внедрению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Заявки представляются на бумажном носителе в одном экземпляре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действующим законодательством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7. Заявка на участие в отборе претендентов (конкурсном отборе) подается в запечатанном конверте. При этом на конверте указывается наименование лота (ов), на участие в котором подается данная заявка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Вместе с заявкой на участие в отборе претендентов (конкурсном отборе) и присвоение статуса резидента технопарка заявителем предоставляется опись представленных документо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5" w:name="Par92"/>
      <w:bookmarkStart w:id="6" w:name="Par78"/>
      <w:bookmarkEnd w:id="5"/>
      <w:bookmarkEnd w:id="6"/>
      <w:r>
        <w:rPr>
          <w:rFonts w:cs="Times New Roman" w:ascii="Times New Roman" w:hAnsi="Times New Roman"/>
          <w:b/>
          <w:sz w:val="25"/>
          <w:szCs w:val="25"/>
        </w:rPr>
        <w:t xml:space="preserve">4. Порядок предоставление нежилых помещений технопар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присвоение статуса резидента технопар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Нежилые помещения (части нежилых помещений) технопарка предоставляются в аренду субъектам малого и среднего предпринимательства, организациям, образующим инфраструктуру поддержки малого и среднего предпринимательства на основании решения Комиссии по предоставлению нежилых помещений в технопарке (далее –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Состав Комиссии утверждается приказом директора ООО «Технопарк «Контак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Заявки рассматриваются и оцениваются на заседании Комиссии в течение 7 календарных дней после завершения приема заявок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На основании результатов рассмотрения представленных заявок Комиссия выражает свое мнение в форме одного из следующих предлож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поддержать заявку и рекомендовать к размещению в технопарке и присвоению статуса резидента технопарк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отклонить заяв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ми для отклонения заявки яв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несоблюдение претендентом хотя бы одного из условий, указанных в пунктах 1.2, 1.3, 3.1 - 3.4, 3.6 настоящего Полож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В случае отказа в присвоении статуса резидента технопарка заявитель имеет право повторно подать заявку на общих условиях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6. Предложение о поддержании или отклонении заявки принимается простым большинством голосов от числа присутствующих на заседании членов Комиссии. Заседание Комиссии считается правомочным, если на нем присутствует не менее 2/3 его членов. В случае равенства голосов голос председателя является решающим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7. Решение Комиссии оформляется протоколом, утверждаемым председателем Комиссии или его заместителем. Подготовка и утверждение протокола осуществляется в срок не более 5 рабочих дней со дня проведения заседания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8. В случае поступления в отношении одного и того же объекта аренды нескольких заявок о заключении договора аренды Комиссия проводит конкурсный отбор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9. При оценке заявок Комиссия руководствуется следующими критер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1. Актуальность.</w:t>
      </w:r>
      <w:r>
        <w:rPr>
          <w:rFonts w:cs="Times New Roman" w:ascii="Times New Roman" w:hAnsi="Times New Roman"/>
          <w:sz w:val="25"/>
          <w:szCs w:val="25"/>
        </w:rPr>
        <w:t xml:space="preserve"> Социально-экономическое значение, соответствие приоритетам, определенным Постановлением Правительства Белгородской области от 21.11.2016 № 408-пп. «Об обеспечении деятельности регионального технопарка» на период реализации проекта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2. Выручка от реализации товаров (работ, услуг)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реализации проекта на площадке технопарка, динамика роста капитализации компани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3. Количество рабочих мест</w:t>
      </w:r>
      <w:r>
        <w:rPr>
          <w:rFonts w:cs="Times New Roman" w:ascii="Times New Roman" w:hAnsi="Times New Roman"/>
          <w:sz w:val="25"/>
          <w:szCs w:val="25"/>
        </w:rPr>
        <w:t xml:space="preserve"> на конец реализации проект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эффициент, учитывающий значимость каждого из данных критериев, составляет 0,4; 0,3; 0,3 соответственно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0. Оценка и сопоставление заявок осуществляются в целях выявления лучших показателей в соответствии с критериями, определенными пунктом 4.9. настоящего Положени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0.1. Оценка и сопоставление заявок по критерию №1 осуществляется в следующем порядке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едложению, содержащемуся в заявке, присваиваются балы – от одного до пяти баллов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ассчитываемая величина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0.2. Оценка и сопоставление заявок по критериям № 2, 3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читываемая величина определяется путем умножения коэффициента значимости такого критерия на отношение разности значения, содержащегося в заявке, и наименьшего из значений, содержащихся во всех заявках, к разности наибольшего из значений, содержащихся во всех заявках, и наименьшего из значений, содержащихся во всех заявках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1. Для каждой заявки на участие в конкурсе величины, рассчитанные по всем критериям конкурсного отбора, суммируются, и определяется итоговая величина. Содержащиеся в заявке условия оцениваются Комиссией путем сравнения итоговых величин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2. На основании результатов оценки и сопоставления заявок Комиссией каждой заявке присваивается порядковый номер по мере уменьшения показателей. 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3. Победителем конкурсного отбора признается заявка, в которой содержатся лучшие показатели и которой присвоен первый номер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4. Управляющая компания в срок не более 5 рабочих дней с момента утверждения протокола заседания Комиссии направляет для подписания проекты договоров аренды претендентам, заявки которых поддержаны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5. Проект договора подлежит подписанию со стороны претендента, заявка которого подержана и рекомендована к размещению, или победителем конкурсного отбора в течение 7 календарных дней со дня его получения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6. Ставки арендной платы в технопарке для субъектов малого и среднего предпринимательства и организаций, образующих инфраструктуру поддержки малого и среднего предпринимательства по договорам аренды нежилых помещений, устанавливаются в размере рыночной величины арендной платы за пользование имуществом, определенной на основании заключения независимого оценщика в соответствии с законодательством об оценочной деятельности. 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6.1. Субъектам малого и среднего предпринимательства, осуществляющим деятельность в области информационных технологий, устанавливается коэффициент льгот, равный 0,5 от рыночной величины арендной платы за пользование имуществом при соблюдении следующих условий: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меется государственная аккредитация организации в соответствии с постановлением Правительства Российской Федерации от 6 ноября 2007 года № 758 «О государственной аккредитации организаций, осуществляющих деятельность в области информационных технологий» или организация внесена как правообладатель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закупок для обеспечения государственных и муниципальных нужд»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ля произведенной IT-продукции в общем объеме реализации составляет не менее 70%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6.2. Субъектам малого и среднего предпринимательства, осуществляющим деятельность в области информационных технологий, при выполнении условий, указанных в подпункте 4.16.1 пункта 4.16, а также при условии направления финансирования на неотделимые улучшения арендованного имущества в объеме не менее 10,0 тыс. рублей на 1 кв. метр, устанавливается коэффициент льгот, равный 0,15 от рыночной величины арендной платы за пользование имуществом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6.3. Субъектам малого и среднего предпринимательства, предоставляющим услуги по обучению детей с целью вовлечения учащихся в инженерно-конструкторскую и исследовательскую деятельность в следующих ведущих технических направлениях: робототехника, энергетика, прототипирование (токарные и фрейзерные станки с ЧПУ, лазерные станки, 3D принтеры), электроника, промышленный дизайн, программирование, нейропилотирование и нейротехнологии, сетевое и системное администрирование, геоинформатика, био и генная инженерия, химия органическая и неорганическая, авиа-авто-судомоделирование, прикладная космонавтика, нанотехнологии и материаловедение, устанавливается коэффициент льгот, равный 0,5 от рыночной величины арендной платы за пользование имуществом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6.4. Субъектам малого предпринимательства, находящимся на ранней стадии деятельности (срок деятельности с момента государственной регистрации до момента подачи заявления о заключении договора аренды не превышает трех лет), направления деятельности которых соответствуют целям и задачам технопарка, предоставляются льготы в течение первых трех лет аренды нежилых помещени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первый год аренды устанавливается коэффициент льгот равный 0,3 от рыночной величины арендной платы за пользование имуществом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 второй год аренды устанавливается коэффициент льгот равный 0,4 от рыночной величины арендной платы за пользование имуществом;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третий год аренды устанавливается коэффициент льгот равный 0,5 от рыночной величины арендной платы за пользование имуществом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нежилых помещений технопарка в аренду субъектам малого предпринимательства по истечении первых трех лет аренды осуществляется на общих условиях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7. Подписание договора аренды является основанием для присвоения претенденту (победителю конкурсного отбора) статуса резидента технопарка и внесения его в реестр резидентов технопарка (далее - реестр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 неподписания договора в течение 7 календарных дней со дня его получения, при отсутствии письменных обоснованных возражений к представленному на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подписание проекту договора со стороны претендентов (победителей конкурсного отбора), </w:t>
      </w:r>
      <w:r>
        <w:rPr>
          <w:rFonts w:cs="Times New Roman" w:ascii="Times New Roman" w:hAnsi="Times New Roman"/>
          <w:sz w:val="25"/>
          <w:szCs w:val="25"/>
        </w:rPr>
        <w:t>договор считается незаключенным, а решение об одобрении заявки подлежит отмене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8. В срок не позднее 5 рабочих дней со дня подписания договора аренды управляющая компания вносит информацию в реестр. Статус резидента технопарка считается присвоенным претенденту (победителю конкурсного отбора) со дня внесения управляющей компанией информации в реестр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9. Исполнение обязанностей по формированию и ведению реестра осуществляет управляющая компания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0. Резиденты технопарка обязаны представлять в ООО «Технопарк «Контакт» отчетность о своей деятельности, в соответствии с требованиями, установленными в договорах аренд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bookmarkStart w:id="7" w:name="Par142"/>
      <w:bookmarkEnd w:id="7"/>
      <w:r>
        <w:rPr>
          <w:rFonts w:cs="Times New Roman" w:ascii="Times New Roman" w:hAnsi="Times New Roman"/>
          <w:b/>
          <w:sz w:val="25"/>
          <w:szCs w:val="25"/>
        </w:rPr>
        <w:t>5. Условия и порядок прекращения статуса резидента технопар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Статус резидента технопарка прекращается в следующих случая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одачи письменного заявления резидента технопарка о добровольном отказе от статуса резидента технопарк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хождения резидента технопарка в стадии ликвидации или банкротств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асторжение договора аренды между резидентом и управляющей компанией и прекращения деятельности резидента на территории технопарк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 исполнения п. 4.20 настоящего Полож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окончание срока предоставления аренды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Решение об утрате статуса резидента технопарка принимается управляющей компанией технопарка. В случае принятия решения о прекращении статуса резидента технопарка управляющая компания в течение пяти дней вносит соответствующие изменения в реестр резидентов технопарка. Статус резидента технопарка считается утраченным с момента внесения указанной записи в реестр резидентов.</w:t>
      </w:r>
      <w:r>
        <w:br w:type="page"/>
      </w:r>
    </w:p>
    <w:p>
      <w:pPr>
        <w:pStyle w:val="ConsPlusNormal"/>
        <w:widowControl/>
        <w:spacing w:before="12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комиссии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нежилых помещений в региональном технопарке</w:t>
      </w:r>
    </w:p>
    <w:p>
      <w:pPr>
        <w:pStyle w:val="ConsPlusNormal"/>
        <w:spacing w:lineRule="auto" w:line="228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рменный бланк заявителя – юридического лиц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, исх.№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ConsPlusNormal"/>
              <w:widowControl/>
              <w:ind w:hanging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ConsPlusNormal"/>
              <w:widowControl/>
              <w:ind w:hanging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парк «Контакт»,</w:t>
            </w:r>
          </w:p>
          <w:p>
            <w:pPr>
              <w:pStyle w:val="ConsPlusNormal"/>
              <w:widowControl/>
              <w:ind w:hanging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ю комиссии </w:t>
              <w:br/>
              <w:t xml:space="preserve">по предоставлению нежилых помещений в региональном технопарке </w:t>
            </w:r>
          </w:p>
          <w:p>
            <w:pPr>
              <w:pStyle w:val="ConsPlusNormal"/>
              <w:widowControl/>
              <w:ind w:hanging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Гоголю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widowControl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 - физического лиц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заявителя - юридического лица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боре претендентов (конкурсном отборе) и присвоение статуса резидента технопарк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ившись с условиями размещения в региональном технопарке и присвоения статуса резидента технопарк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ИО заяв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ИО руководителя или уполномоченного лица)</w:t>
      </w:r>
    </w:p>
    <w:p>
      <w:pPr>
        <w:pStyle w:val="TextBodyIndent"/>
        <w:ind w:left="0" w:hanging="0"/>
        <w:jc w:val="both"/>
        <w:rPr/>
      </w:pPr>
      <w:r>
        <w:rPr/>
        <w:t>действующего на основании _________________________, направляет документы для рассмотрения вопроса о присвоении статуса резидента технопарка, расположенного по адресу: г. Белгород, ул. Королёва 2А, корпус 2, и размещении в следующих помещениях технопарка: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лота №____</w:t>
      </w:r>
      <w:r>
        <w:rPr/>
        <w:t>_ в категор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8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Выбрать один из вариантов «Инновационные компании», «Организации, образующие инфраструктуру поддержки инновационной деятельности», «Сервисные компании»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лота №_____</w:t>
      </w:r>
      <w:r>
        <w:rPr/>
        <w:t xml:space="preserve"> в категор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8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Выбрать один из вариантов: «Инновационные компании», «Организации, образующие инфраструктуру поддержки инновационной деятельности», «Сервисные компании»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ановить срок аренды помещений технопарка – 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оке аренды помещений технопарка более 1 года расходы по оформлению договора и его государственной регистрации принимаю на себя. В состав расходов включаются расходы на оплату услуг кадастровых инженеров по изготовлению технических планов объектов недвижимости, передаваемых по договору, государственная пошлина при регистрации договора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ConsPlusNormal"/>
        <w:widowControl/>
        <w:ind w:left="6379" w:hanging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в отношении 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 заявителя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одится процедура реорганизации, ликвидац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решение арбитражного суда о признании банкротом и не открыто конкурсное производство, на имущество в установленном порядке не наложен арест или обращено взыскание, деятельность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положительного решения о размещении в технопарке и присвоении статуса резидента технопарка берем на себя обязательство подписать договор аренды с ООО «Технопарк «Контакт» в соответствии с требованиями, установленными действующим законодательством.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настоящем заявлении и прилагаемых документах, подтвержд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 ИНН______________________КПП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олжностного лица для оперативного взаимодействия по вопросам участия в конкурсе 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: 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с описью на ____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, Ф.И.О. и подпись лица, уполномоченного юридическим лицом на подписание заявки, либо подпись и Ф.И.О. физического лиц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br w:type="page"/>
      </w:r>
    </w:p>
    <w:p>
      <w:pPr>
        <w:pStyle w:val="ConsPlusNormal"/>
        <w:widowControl/>
        <w:spacing w:before="12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комиссии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нежилых помещений в региональном технопарке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а на получение в аренду нежилых помещений и присвоение статуса резидента в региональном технопарке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формация об организации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1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индивидуального предпринимат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регистрац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 адрес нахожд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дители (указать доли в %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е данные руководителя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 xml:space="preserve">(телефон/факс,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тически осуществляемые виды деятельности по ОКВЭД (в соответствии с выпиской из ЕГРЮЛ/ЕГРИП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Контактные данные ответственного лица</w:t>
              <w:br/>
              <w:t xml:space="preserve">(ФИО, телефон/факс, 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ово-экономические показатели деятельности организации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д.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rFonts w:cs="Times New Roman"/>
                <w:b/>
                <w:sz w:val="24"/>
                <w:szCs w:val="24"/>
              </w:rPr>
              <w:t xml:space="preserve">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rFonts w:cs="Times New Roman"/>
                <w:b/>
                <w:sz w:val="24"/>
                <w:szCs w:val="24"/>
              </w:rPr>
              <w:t xml:space="preserve">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rFonts w:cs="Times New Roman"/>
                <w:b/>
                <w:sz w:val="24"/>
                <w:szCs w:val="24"/>
              </w:rPr>
              <w:t xml:space="preserve">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Times New Roman"/>
                <w:b/>
                <w:sz w:val="24"/>
                <w:szCs w:val="24"/>
              </w:rPr>
              <w:t xml:space="preserve"> г. (пла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учка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налоговых платежей, уплаченных 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Налоговые платежи в консолидированный бюджет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</w:rPr>
              <w:t>Среднемесячная заработная плата на одного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сочная численность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новых рабочих мест (дополн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/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          </w:t>
        <w:tab/>
        <w:t>___________</w:t>
        <w:tab/>
        <w:tab/>
        <w:t xml:space="preserve">         И.О. Фамилия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202_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П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rric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6:00Z</dcterms:created>
  <dc:creator>ConsultantPlus</dc:creator>
  <dc:description/>
  <cp:keywords/>
  <dc:language>en-US</dc:language>
  <cp:lastModifiedBy>ELENA</cp:lastModifiedBy>
  <cp:lastPrinted>2016-12-15T14:13:00Z</cp:lastPrinted>
  <dcterms:modified xsi:type="dcterms:W3CDTF">2020-09-01T07:32:00Z</dcterms:modified>
  <cp:revision>9</cp:revision>
  <dc:subject/>
  <dc:title>Постановление Правительства РМ от 14.11.2011 N 433(ред. от 06.05.2013)"Об утверждении Порядка проведения конкурса на предоставление статуса резидента технопарка в сфере высоких технологий в Республике Мордовия"</dc:title>
</cp:coreProperties>
</file>